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position de docum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ole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jet</w:t>
      </w:r>
      <w:r>
        <w:rPr>
          <w:sz w:val="24"/>
          <w:szCs w:val="24"/>
        </w:rPr>
        <w:t> : prévention des risques liés aux fortes chaleu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rs parent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école se prépare à prendre les précautions nécessaires pour protéger au mieux vos enfants pendant les périodes de fortes chaleurs. Pour nous aider à préserver au mieux leur confort et leur santé, vous pourrez trouver ci-dessous quelques recommandations simples à mettre en œuvre de votre côté, si vous le souhaitez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À</w:t>
      </w:r>
      <w:r>
        <w:rPr>
          <w:b/>
          <w:sz w:val="24"/>
          <w:szCs w:val="24"/>
          <w:u w:val="single"/>
        </w:rPr>
        <w:t xml:space="preserve"> l’éco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ire porter des vêtements amples et légers de couleur claire, couvrants, pour limiter la surface de peau exposée, chapeau ou casquette, voire lunettes de solei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éger la peau avant de venir à l’école avec de la crème solaire et apprendre l’autonomie aux plus grands pour le renouvellement de l’applica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urer une gourde d’eau facile à manipuler pour des remplissages en autonomie (selon l’âge des enfants) et les y entrainer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À</w:t>
      </w:r>
      <w:r>
        <w:rPr>
          <w:b/>
          <w:sz w:val="24"/>
          <w:szCs w:val="24"/>
          <w:u w:val="single"/>
        </w:rPr>
        <w:t xml:space="preserve"> la mais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ire boire régulièrement de l’eau non glacée (pas de boissons sucré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anger en quantité suffisante des aliments riches en eau (fruits et légumes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miter les durées d’exposition au solei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sibiliser les enfants à la gravité potentielle de la surexposition à la chaleur, aux symptômes (maux de ventre, de tête, vertiges, nausées, joues écarlates…), aux risques de chocs thermiques lors des baignades, , aux risques de noyades accrus lors des périodes de fortes chaleurs. Ci-dessous, deux affiches du Ministère des sports pour prévenir les noyades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474980</wp:posOffset>
            </wp:positionV>
            <wp:extent cx="3769360" cy="2295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’équipe enseignante soucieuse du bien-être de vos enfants à l’école vous remercie d’avance de l’attention que vous porterez à ces recommand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778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8010" cy="800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9:00Z</dcterms:created>
  <dc:creator>superu</dc:creator>
  <dc:description/>
  <cp:keywords/>
  <dc:language>en-US</dc:language>
  <cp:lastModifiedBy>wolff</cp:lastModifiedBy>
  <cp:lastPrinted>2021-06-08T10:15:00Z</cp:lastPrinted>
  <dcterms:modified xsi:type="dcterms:W3CDTF">2024-05-27T10:31:00Z</dcterms:modified>
  <cp:revision>16</cp:revision>
  <dc:subject/>
  <dc:title/>
</cp:coreProperties>
</file>