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208"/>
      </w:tblGrid>
      <w:tr>
        <w:trPr/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433195" cy="79502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onsignes d’évacuation des locaux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n cas d’incend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45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74420" cy="70739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ès l’audition du signal d’alarme, dirigez-vous vers une sortie</w:t>
            </w:r>
          </w:p>
        </w:tc>
      </w:tr>
    </w:tbl>
    <w:p>
      <w:pPr>
        <w:pStyle w:val="Normal"/>
        <w:tabs>
          <w:tab w:val="clear" w:pos="708"/>
          <w:tab w:val="left" w:pos="2226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974"/>
      </w:tblGrid>
      <w:tr>
        <w:trPr/>
        <w:tc>
          <w:tcPr>
            <w:tcW w:w="203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05510" cy="93027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Laisser ses affaires sur place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Fermer les fenêtres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Fermer les portes </w:t>
            </w:r>
            <w:r>
              <w:rPr>
                <w:b/>
                <w:sz w:val="32"/>
                <w:szCs w:val="32"/>
              </w:rPr>
              <w:t>(sans verrouiller les serrures)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57275" cy="113665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e pas utiliser les ascenseurs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53160" cy="88201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e pas revenir en arrière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76960" cy="107950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e diriger vers le point de rassemblement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9:00Z</dcterms:created>
  <dc:creator>renaud</dc:creator>
  <dc:description/>
  <cp:keywords/>
  <dc:language>en-US</dc:language>
  <cp:lastModifiedBy>wolff</cp:lastModifiedBy>
  <cp:lastPrinted>2023-07-02T14:47:00Z</cp:lastPrinted>
  <dcterms:modified xsi:type="dcterms:W3CDTF">2023-07-02T12:48:00Z</dcterms:modified>
  <cp:revision>3</cp:revision>
  <dc:subject/>
  <dc:title/>
</cp:coreProperties>
</file>